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17"/>
      </w:tblGrid>
      <w:tr>
        <w:trPr>
          <w:trHeight w:val="1860" w:hRule="atLeast"/>
        </w:trPr>
        <w:tc>
          <w:tcPr>
            <w:tcW w:w="5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МЕНЦА ЯЛ ШОТАН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ВУЙЛАТЫШЫН КУШТЫМАШЫЖЕ</w:t>
            </w:r>
          </w:p>
        </w:tc>
        <w:tc>
          <w:tcPr>
            <w:tcW w:w="5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ИСМЕНЕ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2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ЛЬСКОЕ ПОСЕЛЕНИЕ»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425052, Республика Марий Эл,  Звениговский  район, с. Исменцы,  ул.Молодежная, д.5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ефон и факс (83645)-6-43-48 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здании единой комиссии по осуществлению закупок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МО «Исменец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>N 13-р                                                                                                                 12 марта 2014 г.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единую комиссию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единой комиссии определить следующи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ероева Галина Павловна – главный специал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единой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ипова Татяна Юрьевна – ведущий специалист – главный бухгалт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брова Марина Васильевна  - специалист 1 категории-бухгалт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и секретаря единой комиссии возложить на Верина Мария Ивановна  - специалис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Определить Порядок работы Комиссии согласно Положению о единой комиссии (Приложение N 1 к  распоряжения N 13-р от  12 марта 2014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знакомить председателя, заместителя председателя и членов единой комиссии с данным приказо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МО </w:t>
      </w:r>
    </w:p>
    <w:p>
      <w:pPr>
        <w:pStyle w:val="Normal"/>
        <w:widowControl w:val="false"/>
        <w:autoSpaceDE w:val="false"/>
        <w:rPr/>
      </w:pPr>
      <w:r>
        <w:rPr/>
        <w:t>«Исменецкое сельское поселение»                                                                       В.В.Краснова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60E3B400CB27C9A08F50A9AF4342D7CCD9DC3BAE6BA3F30199A4F47337hBH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7:00Z</dcterms:created>
  <dc:creator>ЮФМ</dc:creator>
  <dc:description/>
  <cp:keywords/>
  <dc:language>en-US</dc:language>
  <cp:lastModifiedBy>User</cp:lastModifiedBy>
  <cp:lastPrinted>2015-03-02T16:37:00Z</cp:lastPrinted>
  <dcterms:modified xsi:type="dcterms:W3CDTF">2015-03-02T12:37:00Z</dcterms:modified>
  <cp:revision>6</cp:revision>
  <dc:subject/>
  <dc:title>Форма подготовлена с использованием правовых актов по состоянию на 07</dc:title>
</cp:coreProperties>
</file>